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37185</wp:posOffset>
                </wp:positionV>
                <wp:extent cx="6676390" cy="9010650"/>
                <wp:effectExtent l="5080" t="5080" r="3306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010800"/>
                          <a:chOff x="0" y="0"/>
                          <a:chExt cx="6676560" cy="901080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1841400" cy="87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４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作品タイト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自宅での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～退院してからも再発予防を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（仮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画面の右に看護師のアニメ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脳卒中が再発する原因を知りましょ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危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因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危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因子…高血圧、糖尿病、脂質異常症、喫煙、多量飲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心房細動（不整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も要注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　専門医、かか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け医と一諸に再発予防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4560"/>
                            <a:ext cx="4834800" cy="87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第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作品タイト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自宅での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～退院してからも再発予防を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（仮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こんにちは。看護師の田中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今回は、退院してからも、脳卒中の再発を予防することが、どれだけ大切か、ということについて、お話したいと思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度脳卒中を発症した人は、脳卒中の治療を進めていくと、もう二度と脳卒中にはならないのでしょうか。いいえ、そうとは限りません。脳卒中は、再発する可能性がある病気なの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は、再発を予防するためには、どうしたらよいの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れにはまず、脳卒中の原因となる病気や生活習慣、それらを、危険因子と言うのですが、この危険因子のことを、よく知っておくこと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危険因子は、高血圧、糖尿病、脂質異常症、喫煙、それから、多量飲酒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れに、心房細動、これは不整脈の一種ですが、これも、脳梗塞が再発する、危険因子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こうした、脳卒中の危険因子を、皆さんが知ったうえで、専門医やかか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け医と一諸に、脳卒中の再発予防を進めていき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834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6.55pt;width:525.7pt;height:709.45pt" coordorigin="-30,-531" coordsize="10514,14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-193;width:2899;height:1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明朝;MS Mincho"/>
                            <w:color w:val="auto"/>
                            <w:lang w:val="en-US" w:eastAsia="ja-JP" w:bidi="ar-SA"/>
                          </w:rPr>
                          <w:t>４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作品タイトル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自宅での心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～退院してからも再発予防を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（仮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画面の右に看護師のアニメキャラク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脳卒中が再発する原因を知りましょう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危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因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危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因子…高血圧、糖尿病、脂質異常症、喫煙、多量飲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心房細動（不整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も要注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　専門医、かか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け医と一諸に再発予防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0;top:-193;width:7613;height:1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第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明朝;MS Mincho"/>
                            <w:color w:val="auto"/>
                            <w:lang w:val="en-US" w:eastAsia="ja-JP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作品タイトル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自宅での心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～退院してからも再発予防を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（仮題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こんにちは。看護師の田中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今回は、退院してからも、脳卒中の再発を予防することが、どれだけ大切か、ということについて、お話したいと思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度脳卒中を発症した人は、脳卒中の治療を進めていくと、もう二度と脳卒中にはならないのでしょうか。いいえ、そうとは限りません。脳卒中は、再発する可能性がある病気なの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は、再発を予防するためには、どうしたらよいのでしょうか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れにはまず、脳卒中の原因となる病気や生活習慣、それらを、危険因子と言うのですが、この危険因子のことを、よく知っておくこと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危険因子は、高血圧、糖尿病、脂質異常症、喫煙、それから、多量飲酒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れに、心房細動、これは不整脈の一種ですが、これも、脳梗塞が再発する、危険因子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こうした、脳卒中の危険因子を、皆さんが知ったうえで、専門医やかか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け医と一諸に、脳卒中の再発予防を進めてい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-531;width:2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0;top:-531;width:76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7052310</wp:posOffset>
                </wp:positionV>
                <wp:extent cx="666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4.45pt;margin-top:-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27660</wp:posOffset>
                </wp:positionV>
                <wp:extent cx="6676390" cy="9095740"/>
                <wp:effectExtent l="5080" t="5080" r="495236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095760"/>
                          <a:chOff x="0" y="0"/>
                          <a:chExt cx="6676560" cy="9095760"/>
                        </a:xfrm>
                      </wpg:grpSpPr>
                      <wps:wsp>
                        <wps:cNvSpPr txBox="1"/>
                        <wps:spPr>
                          <a:xfrm>
                            <a:off x="0" y="216360"/>
                            <a:ext cx="1841400" cy="88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血圧と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も確認しましょ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朝と夜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血圧測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その結果を血圧手帳に記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血圧手帳をかか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け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見せ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　脈の不整は手首でのチェック、スマートウォッチ、心電図検査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３種類の方法の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　脈の乱れがあれば必ず医師に相談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　お薬の内容と飲み方を確認し，飲み忘れがないようにし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再発予防のための生活習慣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塩分は控え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バランスのよい食事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たばこは吸わ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6360"/>
                            <a:ext cx="4834800" cy="88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脳卒中の再発を予防するために、普段、皆さんご自身が自宅でできることがあります。それは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血圧と脈の確認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血圧の測定は、少なくとも朝と夜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HG丸ｺﾞｼｯｸM-PRO" w:ascii="Segoe UI Symbol" w:hAnsi="Segoe UI Symbol" w:cs="Segoe UI Symbol"/>
                                  <w:color w:val="auto"/>
                                  <w:lang w:val="en-US" w:eastAsia="ja-JP" w:bidi="ar-SA"/>
                                </w:rPr>
                                <w:t>２回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HG丸ｺﾞｼｯｸM-PRO" w:ascii="HG丸ｺﾞｼｯｸM-PRO" w:hAnsi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安静にしてから行って下さい。そして、血圧手帳に測定結果を記録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その血圧手帳は、定期的にかか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け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に見てもらい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それから、脈の確認をなぜ行うのかといいますと、先ほどお話した、心房細動があるかどうか調べるた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の方法としては、まず検脈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り手首で調べる方法、それからスマートウォッチなどの装置をしばらくの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けておくやり方、そして心電図検査など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もし、皆さんご自身が、あれ、脈が乱れているかも、と思ったら、必ず、かかりつけ医に相談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ところで、脳卒中の再発予防を進めるには、お薬も大切な役割を果たします。かかりつけ医やかかりつけ薬局から処方されたお薬は、何のためのお薬で、飲み方はどうかということを確認し，飲み忘れがないように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脳卒中の再発予防には、生活習慣を整えることが大切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朝ごはんを抜く、夜遅く食事をするなどはいけません。規則正しい食生活を続け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た、塩分の摂取量を減らし、野菜や果物を増やすなど、バランスのよい食事に心がけましょう。分からないことがあれば、管理栄養士と話す機会を設けてもらいましょう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退院後は、かかりつけ医に相談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8348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5.8pt;width:525.7pt;height:716.2pt" coordorigin="-45,-516" coordsize="10514,14324">
                <v:shape id="shape_0" fillcolor="white" stroked="t" o:allowincell="f" style="position:absolute;left:-45;top:-175;width:2899;height:13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血圧と脈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も確認しましょう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朝と夜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血圧測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その結果を血圧手帳に記録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血圧手帳をかか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け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見せましょう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　脈の不整は手首でのチェック、スマートウォッチ、心電図検査で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３種類の方法の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　脈の乱れがあれば必ず医師に相談を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　お薬の内容と飲み方を確認し，飲み忘れがないようにしましょう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再発予防のための生活習慣】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塩分は控えめに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バランスのよい食事を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たばこは吸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5;top:-175;width:7613;height:13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脳卒中の再発を予防するために、普段、皆さんご自身が自宅でできることがあります。それは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血圧と脈の確認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血圧の測定は、少なくとも朝と夜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HG丸ｺﾞｼｯｸM-PRO" w:ascii="Segoe UI Symbol" w:hAnsi="Segoe UI Symbol" w:cs="Segoe UI Symbol"/>
                            <w:color w:val="auto"/>
                            <w:lang w:val="en-US" w:eastAsia="ja-JP" w:bidi="ar-SA"/>
                          </w:rPr>
                          <w:t>２回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HG丸ｺﾞｼｯｸM-PRO" w:ascii="HG丸ｺﾞｼｯｸM-PRO" w:hAnsi="HG丸ｺﾞｼｯｸM-PRO" w:cs="HG丸ｺﾞｼｯｸM-PRO"/>
                            <w:color w:val="auto"/>
                            <w:lang w:val="en-US" w:eastAsia="ja-JP" w:bidi="ar-SA"/>
                          </w:rPr>
                          <w:t>安静にしてから行って下さい。そして、血圧手帳に測定結果を記録し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その血圧手帳は、定期的にかか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け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に見てもらい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それから、脈の確認をなぜ行うのかといいますと、先ほどお話した、心房細動があるかどうか調べるため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の方法としては、まず検脈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り手首で調べる方法、それからスマートウォッチなどの装置をしばらくの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けておくやり方、そして心電図検査などが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もし、皆さんご自身が、あれ、脈が乱れているかも、と思ったら、必ず、かかりつけ医に相談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ところで、脳卒中の再発予防を進めるには、お薬も大切な役割を果たします。かかりつけ医やかかりつけ薬局から処方されたお薬は、何のためのお薬で、飲み方はどうかということを確認し，飲み忘れがないように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脳卒中の再発予防には、生活習慣を整えることが大切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朝ごはんを抜く、夜遅く食事をするなどはいけません。規則正しい食生活を続け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た、塩分の摂取量を減らし、野菜や果物を増やすなど、バランスのよい食事に心がけましょう。分からないことがあれば、管理栄養士と話す機会を設けてもらいましょう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退院後は、かかりつけ医に相談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5;top:-516;width:28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5;top:-516;width:761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222885</wp:posOffset>
                </wp:positionV>
                <wp:extent cx="6581140" cy="9044940"/>
                <wp:effectExtent l="5080" t="5080" r="75057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9045000"/>
                          <a:chOff x="0" y="0"/>
                          <a:chExt cx="6581160" cy="904500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1815480" cy="88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お酒は控え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よく眠り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適度な運動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続け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の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が画面に現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215280"/>
                            <a:ext cx="4765680" cy="88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それから禁煙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節酒、適切な睡眠、適度な運動をする習慣も大切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ただし、心臓や脳などの病気を抱えている方は、どのような運動をすればよいのか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かかりつけ医からアドバイスをもらっ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あのう、少し、質問、よろしい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はい、何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私は、お酒が好きな方で、毎日、晩酌をしていましたし、外で飲むと、結構、深酒もしていました。そのせいで、脳卒中に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ったの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うーん、断定的なことは申せません。でも、お酒の飲み過ぎで、脳卒中になる危険性が高まると言われ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私、もう、お酒は飲んだらいけないのですかね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そんなことはありませんよ。１日の適量を守ればいいの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はあ。あの、適量とはどのぐらい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そうですね。ビールなら、中瓶１本、日本酒なら、１合、焼酎ならその半分が目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え！そんなに少しです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また脳卒中を発症したくないなら、この目安、守れるでし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わか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それと、もう一つ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5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0"/>
                            <a:ext cx="4765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7.55pt;width:518.2pt;height:712.2pt" coordorigin="60,-351" coordsize="10364,14244">
                <v:shape id="shape_0" fillcolor="white" stroked="t" o:allowincell="f" style="position:absolute;left:60;top:-12;width:2858;height:13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お酒は控えめ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よく眠り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適度な運動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続けましょ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のキャラク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が画面に現れ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9;top:-12;width:7504;height:13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7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それから禁煙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節酒、適切な睡眠、適度な運動をする習慣も大切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ただし、心臓や脳などの病気を抱えている方は、どのような運動をすればよいのか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かかりつけ医からアドバイスをもらっ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あのう、少し、質問、よろしいでしょうか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はい、何で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私は、お酒が好きな方で、毎日、晩酌をしていましたし、外で飲むと、結構、深酒もしていました。そのせいで、脳卒中に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ったのでしょうか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うーん、断定的なことは申せません。でも、お酒の飲み過ぎで、脳卒中になる危険性が高まると言われ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私、もう、お酒は飲んだらいけないのですかねぇ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そんなことはありませんよ。１日の適量を守ればいいの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はあ。あの、適量とはどのぐらいで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そうですね。ビールなら、中瓶１本、日本酒なら、１合、焼酎ならその半分が目安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え！そんなに少しです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また脳卒中を発症したくないなら、この目安、守れるでしょ？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わかり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それと、もう一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;top:-351;width:285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9;top:-351;width:75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342265</wp:posOffset>
                </wp:positionV>
                <wp:extent cx="6676390" cy="9050020"/>
                <wp:effectExtent l="5080" t="5080" r="6019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050040"/>
                          <a:chOff x="0" y="0"/>
                          <a:chExt cx="6676560" cy="905004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1841400" cy="88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の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画面から消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脳卒中の合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   ACT FAST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ce…顔が歪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Arm…手に力が入ら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Speech…言葉がも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Time…すぐに１１９番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5280"/>
                            <a:ext cx="4834800" cy="88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はい、何でしょ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たばこなんですが、一日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２、３本でしたら、吸ってもい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ですよ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入院前は吸われていたんですよね。でも、入院中は、ずっとタバコとは無縁の生活を続けられました。すばらしいと思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患者　いや、それほどでも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この調子で、禁煙をお続けになることが大切です。少しでも吸うと、絶対によくないの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患者　そうなんですか。わか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ここで、脳卒中の再発予防のために、いつもチェックしていただきたいことを、お伝えしたいと思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アメリカの脳卒中協会が唱えている、ACT-FASTという標語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ACTとは行動するという意味です。FASTとは、Face、つまり顔の片側が下がって歪む、Arm、つまり手の脱力、持っていたものを落とすとか、手が上がらない、Speechつまり言葉が出ない、理解できない、もつれる。こ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のうち、突然一つでも出現したのであれば脳卒中の疑いがある、そしてTime、　症状がでた時刻を確認して、それぞれの頭文字をつなげてFAST、急げということで、ACT-FAST、急いで行動、つまり救急車を呼びましょうという意味で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日頃から、こ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ACT FA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チェックを、家族など、皆さんで心がけ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834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6.95pt;width:525.7pt;height:712.6pt" coordorigin="-75,-539" coordsize="10514,14252">
                <v:shape id="shape_0" fillcolor="white" stroked="t" o:allowincell="f" style="position:absolute;left:-75;top:-200;width:2899;height:13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のキャラク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画面から消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脳卒中の合言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   ACT FAST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ce…顔が歪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Arm…手に力が入らな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Speech…言葉がもれ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Time…すぐに１１９番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25;top:-200;width:7613;height:13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はい、何でしょ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たばこなんですが、一日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２、３本でしたら、吸ってもい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ですよ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入院前は吸われていたんですよね。でも、入院中は、ずっとタバコとは無縁の生活を続けられました。すばらしいと思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患者　いや、それほどでも…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この調子で、禁煙をお続けになることが大切です。少しでも吸うと、絶対によくないの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患者　そうなんですか。わかり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ここで、脳卒中の再発予防のために、いつもチェックしていただきたいことを、お伝えしたいと思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アメリカの脳卒中協会が唱えている、ACT-FASTという標語が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ACTとは行動するという意味です。FASTとは、Face、つまり顔の片側が下がって歪む、Arm、つまり手の脱力、持っていたものを落とすとか、手が上がらない、Speechつまり言葉が出ない、理解できない、もつれる。こ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のうち、突然一つでも出現したのであれば脳卒中の疑いがある、そしてTime、　症状がでた時刻を確認して、それぞれの頭文字をつなげてFAST、急げということで、ACT-FAST、急いで行動、つまり救急車を呼びましょうという意味です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日頃から、こ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ACT FA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チェックを、家族など、皆さんで心がけ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5;top:-539;width:28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25;top:-539;width:761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94640</wp:posOffset>
                </wp:positionV>
                <wp:extent cx="6676390" cy="9129395"/>
                <wp:effectExtent l="5080" t="5080" r="266636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129240"/>
                          <a:chOff x="0" y="0"/>
                          <a:chExt cx="6676560" cy="912924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1841400" cy="89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　医療者に，症状が出た状況，時刻，症状が治まった時刻を伝えて下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の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が画面に現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文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過性脳虚血発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7080"/>
                            <a:ext cx="4834800" cy="89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れ以外にも、代表的な脳卒中の症状としては、突然の半身の感覚異常、突然ふらついて歩けなくなる、突然、物の見え方がおかしくなる、突然の激しい頭痛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のような、脳卒中の発症の状況、それから発症した、または発見した時刻、さらに、それらの症状が治まった時刻を、お医者さんに必ず伝え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あのう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　はい、何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今、おっしゃった、手に力が入らない、というの、私にも覚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は、どういうこと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昨日のことですが、突然、左手に力が入らなくな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でも、しばらくすると、また元に戻り、今のは何だったんだろうと思った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あ、それは、一過性脳虚血発作の症状かもしれ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なに発作ですっ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一過性脳虚血発作。脳卒中、特に脳梗塞の前触れの症状のことです。先ほど私がお話した症状は、どれも、脳梗塞の前触れの症状だと考えても差し支え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一過性脳虚血発作の症状が見られた人のおよそ２割の方が、3か月以内に脳梗塞を発症したという報告があり、しかも発作後間もない時期が特に危険なん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834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2pt;width:525.7pt;height:718.85pt" coordorigin="-45,-464" coordsize="10514,14377">
                <v:shape id="shape_0" fillcolor="white" stroked="t" o:allowincell="f" style="position:absolute;left:-45;top:-122;width:2899;height:1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　医療者に，症状が出た状況，時刻，症状が治まった時刻を伝えて下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のキャラク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が画面に現れ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文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過性脳虚血発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5;top:-122;width:7613;height:1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それ以外にも、代表的な脳卒中の症状としては、突然の半身の感覚異常、突然ふらついて歩けなくなる、突然、物の見え方がおかしくなる、突然の激しい頭痛が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のような、脳卒中の発症の状況、それから発症した、または発見した時刻、さらに、それらの症状が治まった時刻を、お医者さんに必ず伝え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あのう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　はい、何で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今、おっしゃった、手に力が入らない、というの、私にも覚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は、どういうことですか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昨日のことですが、突然、左手に力が入らなくなり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でも、しばらくすると、また元に戻り、今のは何だったんだろうと思ったん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あ、それは、一過性脳虚血発作の症状かもしれ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なに発作ですって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一過性脳虚血発作。脳卒中、特に脳梗塞の前触れの症状のことです。先ほど私がお話した症状は、どれも、脳梗塞の前触れの症状だと考えても差し支えあり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一過性脳虚血発作の症状が見られた人のおよそ２割の方が、3か月以内に脳梗塞を発症したという報告があり、しかも発作後間もない時期が特に危険なん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5;top:-464;width:28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5;top:-464;width:76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23215</wp:posOffset>
                </wp:positionV>
                <wp:extent cx="6676390" cy="911987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119880"/>
                          <a:chOff x="0" y="0"/>
                          <a:chExt cx="6676560" cy="9119880"/>
                        </a:xfrm>
                      </wpg:grpSpPr>
                      <wps:wsp>
                        <wps:cNvSpPr txBox="1"/>
                        <wps:spPr>
                          <a:xfrm>
                            <a:off x="0" y="216360"/>
                            <a:ext cx="1841400" cy="89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の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画面から消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16360"/>
                            <a:ext cx="4834800" cy="89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そう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今から、すぐに病院に行って、診てもらっ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患者　え、今から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はい、今す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患者　わ、わか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看護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脳卒中の再発を予防することは、とても大切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「もう、自分は大丈夫だ。脳卒中とはさよならだ」などと思わずに、一諸にがんばってい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映　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48348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内　　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5.45pt;width:525.7pt;height:718.1pt" coordorigin="-30,-509" coordsize="10514,14362">
                <v:shape id="shape_0" fillcolor="white" stroked="t" o:allowincell="f" style="position:absolute;left:-30;top:-168;width:2899;height:14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のキャラク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画面から消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0;top:-168;width:7613;height:14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そうなんですか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今から、すぐに病院に行って、診てもらっ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患者　え、今からですか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はい、今す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患者　わ、わかりました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看護師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脳卒中の再発を予防することは、とても大切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「もう、自分は大丈夫だ。脳卒中とはさよならだ」などと思わずに、一諸にがんばっていき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0;top:-509;width:28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映　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0;top:-509;width:761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内　　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cs="メイリオ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08:00Z</dcterms:created>
  <dc:creator>㈱東通企画</dc:creator>
  <dc:description/>
  <cp:keywords/>
  <dc:language>en-US</dc:language>
  <cp:lastModifiedBy>中山 博文</cp:lastModifiedBy>
  <dcterms:modified xsi:type="dcterms:W3CDTF">2021-09-17T05:16:00Z</dcterms:modified>
  <cp:revision>4</cp:revision>
  <dc:subject/>
  <dc:title> </dc:title>
</cp:coreProperties>
</file>